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>Постоянное  расписание учебных занятий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есенний семестр 2022-2023  уч. года                                                    </w:t>
        <w:tab/>
        <w:tab/>
        <w:tab/>
        <w:tab/>
        <w:tab/>
        <w:tab/>
        <w:t xml:space="preserve">                                    проректор по учебной работе студентов направления подготовки «Туризм»                                                                                                                                                                                Кузнецова И.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 января 2023 г.</w:t>
      </w:r>
    </w:p>
    <w:p>
      <w:pPr>
        <w:pStyle w:val="Normal"/>
        <w:tabs>
          <w:tab w:val="clear" w:pos="708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"/>
        <w:gridCol w:w="1495"/>
        <w:gridCol w:w="1340"/>
        <w:gridCol w:w="1771"/>
        <w:gridCol w:w="1772"/>
        <w:gridCol w:w="3259"/>
        <w:gridCol w:w="4538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– 11 БО, Т-12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9.02.23 - 07.06.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– 21 БО , Т-22 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2.23 - 29.05.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– 31 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09.02.23 - 10.06.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- 41 БО, Т- 42 Б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</w:rPr>
              <w:t>09.02.23 - 12.04.23</w:t>
            </w:r>
          </w:p>
        </w:tc>
      </w:tr>
      <w:tr>
        <w:trPr>
          <w:trHeight w:val="3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понедельни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ДС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30</wp:posOffset>
                      </wp:positionV>
                      <wp:extent cx="141668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jc w:val="right"/>
              <w:rPr/>
            </w:pPr>
            <w:r>
              <w:rPr/>
              <w:t>Мельникова И.Г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sz w:val="28"/>
                <w:szCs w:val="28"/>
              </w:rPr>
            </w:pPr>
            <w:r>
              <w:rPr/>
              <w:t>305 1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</w:t>
            </w:r>
          </w:p>
          <w:p>
            <w:pPr>
              <w:pStyle w:val="Normal"/>
              <w:jc w:val="center"/>
              <w:rPr/>
            </w:pPr>
            <w:r>
              <w:rPr/>
              <w:t>1 гр. 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1 гр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6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 305 Л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6"/>
                <w:szCs w:val="36"/>
              </w:rPr>
              <w:t>ДС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1 гр. </w:t>
            </w:r>
            <w:r>
              <w:rPr>
                <w:lang w:val="en-US"/>
              </w:rPr>
              <w:t>109</w:t>
            </w:r>
          </w:p>
        </w:tc>
      </w:tr>
      <w:tr>
        <w:trPr>
          <w:trHeight w:val="6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9390</wp:posOffset>
                      </wp:positionV>
                      <wp:extent cx="2191385" cy="939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ельникова И.Г. 2 гр. 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1 гр.  109</w:t>
            </w:r>
          </w:p>
        </w:tc>
      </w:tr>
      <w:tr>
        <w:trPr>
          <w:trHeight w:val="1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305 Мельникова И.Г. 2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еджмент в туризм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льникова И.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Дополнительные занятия 305 03.04,17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32"/>
                <w:szCs w:val="32"/>
              </w:rPr>
              <w:t>вторни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7145</wp:posOffset>
                      </wp:positionV>
                      <wp:extent cx="2035175" cy="154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2191385" cy="1401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Информационно-коммуникативные и гис-технологии в тур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ая О.Д. 109/305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Дополнительные занятия 7.03, 21.03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-коммуникативные и гис-технологии в туриз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Дашковская О.Д. 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в Технология  и организация услуг пит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ядова А. 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4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0325</wp:posOffset>
                      </wp:positionV>
                      <wp:extent cx="1101725" cy="9315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Информационно-коммуникативные и гис-технологии в туризме </w:t>
            </w:r>
            <w:r>
              <w:rPr/>
              <w:t>Дашковская О.Д. 1 гр.</w:t>
            </w:r>
            <w:r>
              <w:rPr>
                <w:b/>
              </w:rPr>
              <w:t xml:space="preserve"> 109/30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стория Ярославского края 305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ихомиров Н.В. 2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ехнология  и организация услуг питания</w:t>
            </w:r>
          </w:p>
          <w:p>
            <w:pPr>
              <w:pStyle w:val="Normal"/>
              <w:jc w:val="center"/>
              <w:rPr/>
            </w:pPr>
            <w:r>
              <w:rPr/>
              <w:t>Урядова А. В.</w:t>
            </w:r>
            <w:r>
              <w:rPr>
                <w:lang w:val="en-US"/>
              </w:rPr>
              <w:t xml:space="preserve"> </w:t>
            </w:r>
            <w:r>
              <w:rPr/>
              <w:t>2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/>
            </w:pPr>
            <w:r>
              <w:rPr/>
              <w:t>Горшков И.Д. 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</w:t>
            </w:r>
            <w:r>
              <w:rPr>
                <w:lang w:val="en-US"/>
              </w:rPr>
              <w:t xml:space="preserve"> </w:t>
            </w:r>
            <w:r>
              <w:rPr/>
              <w:t>20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тивные и гис-технологии в туризме </w:t>
            </w:r>
          </w:p>
          <w:p>
            <w:pPr>
              <w:pStyle w:val="Normal"/>
              <w:jc w:val="center"/>
              <w:rPr/>
            </w:pPr>
            <w:r>
              <w:rPr/>
              <w:t>Дашковская О.Д. 2 гр.</w:t>
            </w:r>
            <w:r>
              <w:rPr>
                <w:b/>
              </w:rPr>
              <w:t xml:space="preserve"> 1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. Гаврюшева А. Е. </w:t>
            </w:r>
            <w:r>
              <w:rPr>
                <w:lang w:val="en-US"/>
              </w:rPr>
              <w:t>20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/>
            </w:pPr>
            <w:r>
              <w:rPr/>
              <w:t>Горшков И.Д. 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 209</w:t>
            </w:r>
          </w:p>
        </w:tc>
      </w:tr>
      <w:tr>
        <w:trPr>
          <w:trHeight w:val="11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туристской географии </w:t>
            </w:r>
          </w:p>
          <w:p>
            <w:pPr>
              <w:pStyle w:val="Normal"/>
              <w:jc w:val="center"/>
              <w:rPr/>
            </w:pPr>
            <w:r>
              <w:rPr/>
              <w:t>Савин Д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2545</wp:posOffset>
                      </wp:positionV>
                      <wp:extent cx="1918970" cy="1127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rPr/>
            </w:pPr>
            <w:r>
              <w:rPr/>
              <w:t xml:space="preserve">Исп. Гаврюшева А. 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к/в Технология и организация СПА-услуг </w:t>
            </w:r>
            <w:r>
              <w:rPr/>
              <w:t>207 Рябинина Н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тран и народов</w:t>
            </w:r>
          </w:p>
          <w:p>
            <w:pPr>
              <w:pStyle w:val="Normal"/>
              <w:jc w:val="center"/>
              <w:rPr/>
            </w:pPr>
            <w:r>
              <w:rPr/>
              <w:t>Куликова О.Д. 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ьцов М.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ехнология и организация СПА-услуг</w:t>
            </w:r>
          </w:p>
          <w:p>
            <w:pPr>
              <w:pStyle w:val="Normal"/>
              <w:jc w:val="center"/>
              <w:rPr/>
            </w:pPr>
            <w:r>
              <w:rPr/>
              <w:t>Ряби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полнительные зан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стория стран и наро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икова О.Д. 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ольцов М.В.11.04,18.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32"/>
                <w:szCs w:val="32"/>
              </w:rPr>
              <w:t>сре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7625</wp:posOffset>
                      </wp:positionV>
                      <wp:extent cx="1914525" cy="15106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тория стран и народ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05</w:t>
            </w:r>
          </w:p>
          <w:p>
            <w:pPr>
              <w:pStyle w:val="Normal"/>
              <w:rPr/>
            </w:pPr>
            <w:r>
              <w:rPr/>
              <w:t>Куликова О.Д.</w:t>
            </w:r>
          </w:p>
          <w:p>
            <w:pPr>
              <w:pStyle w:val="Normal"/>
              <w:rPr/>
            </w:pPr>
            <w:r>
              <w:rPr/>
              <w:t>Кольцов М.В.</w:t>
            </w:r>
            <w:r>
              <w:rPr>
                <w:b/>
              </w:rPr>
              <w:t xml:space="preserve"> 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стория стран и народов </w:t>
            </w:r>
          </w:p>
          <w:p>
            <w:pPr>
              <w:pStyle w:val="Normal"/>
              <w:jc w:val="right"/>
              <w:rPr/>
            </w:pPr>
            <w:r>
              <w:rPr/>
              <w:t>Куликова О.Д.</w:t>
            </w:r>
          </w:p>
          <w:p>
            <w:pPr>
              <w:pStyle w:val="Normal"/>
              <w:jc w:val="right"/>
              <w:rPr/>
            </w:pPr>
            <w:r>
              <w:rPr/>
              <w:t>305 Кольцов М.В.</w:t>
            </w:r>
            <w:r>
              <w:rPr>
                <w:b/>
              </w:rPr>
              <w:t xml:space="preserve"> 2 г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ультурные коммуникации на иностранном язык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.-  Малышева   М.Г. 110 1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/>
            </w:pPr>
            <w:r>
              <w:rPr/>
              <w:t>Горшков И.Д. 2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</w:tr>
      <w:tr>
        <w:trPr>
          <w:trHeight w:val="10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уристской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Савин Д.А. 3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Ю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/>
            </w:pPr>
            <w:r>
              <w:rPr/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Храмовая 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.Д. 2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Ярослав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асанова В.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0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780</wp:posOffset>
                      </wp:positionV>
                      <wp:extent cx="1638300" cy="6800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ультура и искусство России</w:t>
            </w:r>
          </w:p>
          <w:p>
            <w:pPr>
              <w:pStyle w:val="Normal"/>
              <w:rPr/>
            </w:pPr>
            <w:r>
              <w:rPr/>
              <w:t>Лебедев А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/>
            </w:pPr>
            <w:r>
              <w:rPr/>
              <w:t>Обнорская Н.В. 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780</wp:posOffset>
                      </wp:positionV>
                      <wp:extent cx="1485265" cy="6800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 Рябинина Н.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развития туризма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, Савин Д. А. 3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полнительные 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искусство России 3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бедев А.В.12.04,19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туристской географ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вин Д.А. 5.04, 26.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полнительные занятия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норская Н.В. 05.04, 12.0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тория Ярославского края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хомиров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.05, 24.05 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яби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9525</wp:posOffset>
                      </wp:positionV>
                      <wp:extent cx="2797810" cy="11068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Актуальные проблемы развития туризм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анилов А.Ю., Савин Д. 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организация гостинич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а Г.В. 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организация гостинич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а Г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четвер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занятия 2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Маркетинговые коммуникации в туризме</w:t>
            </w:r>
            <w:r>
              <w:rPr>
                <w:i/>
                <w:sz w:val="20"/>
                <w:szCs w:val="20"/>
              </w:rPr>
              <w:t xml:space="preserve"> Па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ршков И.Д. 2 гр. 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овые коммуникации в тур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2 гр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– Малышева   М. Г.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Ярослав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овые коммуникации в тур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нина Н.В.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2 гр. 1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Архе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утешествий и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шков И.Д. 3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ультурные коммуникации на иностранном язык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.-  Малышева   М.Г. 110 2 г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1595</wp:posOffset>
                      </wp:positionV>
                      <wp:extent cx="1095375" cy="1206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История Ярославского края 20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sz w:val="22"/>
                <w:szCs w:val="22"/>
              </w:rPr>
            </w:pPr>
            <w:r>
              <w:rPr/>
              <w:t>Тихомиров Н.В. 1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1595</wp:posOffset>
                      </wp:positionV>
                      <wp:extent cx="1913890" cy="1371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Маркетинговые коммуникации в туризме</w:t>
            </w:r>
          </w:p>
          <w:p>
            <w:pPr>
              <w:pStyle w:val="Normal"/>
              <w:rPr/>
            </w:pPr>
            <w:r>
              <w:rPr/>
              <w:t>Па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2 гр. 1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– Кулик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яз. – Пермякова Д.И. 20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– Куликова Л.А. 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занятия 20.04,27.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/в </w:t>
            </w:r>
            <w:r>
              <w:rPr>
                <w:b/>
                <w:i/>
                <w:sz w:val="20"/>
                <w:szCs w:val="20"/>
              </w:rPr>
              <w:t>Археолог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ридонова Е.В. 1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путешествий и туриз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оршков И.Д. 3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пятниц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A6A6A6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shd w:fill="A6A6A6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-11.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ктивные дисциплины по физической культуре и спорту  </w:t>
            </w:r>
            <w:r>
              <w:rPr>
                <w:sz w:val="22"/>
                <w:szCs w:val="22"/>
              </w:rPr>
              <w:t xml:space="preserve">8:00 – 9:20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9050</wp:posOffset>
                      </wp:positionV>
                      <wp:extent cx="1945640" cy="978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Религии народов м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А.</w:t>
            </w:r>
            <w:r>
              <w:rPr>
                <w:b/>
                <w:sz w:val="22"/>
                <w:szCs w:val="22"/>
              </w:rPr>
              <w:t xml:space="preserve"> 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чаи и традиции народов мир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,  Смирнова Ю.Б. 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, Драпак Е.В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.Д. 3  гр. 207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875</wp:posOffset>
                      </wp:positionV>
                      <wp:extent cx="1806575" cy="113284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648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.25pt" to="149.45pt,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отечественно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Н.М., Рябинина Н.В. 30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ультура и искусство Росс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305Лебедев А.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международного туриз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 В.П. 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, Драпак Е.В. 2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Горшков И.Д. 3  гр. </w:t>
            </w:r>
            <w:r>
              <w:rPr>
                <w:sz w:val="22"/>
                <w:szCs w:val="22"/>
                <w:lang w:val="en-US"/>
              </w:rPr>
              <w:t>20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отечественной ис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.М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инина Н.В. 3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9535</wp:posOffset>
                      </wp:positionV>
                      <wp:extent cx="2203450" cy="876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География международного туриз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Федюк В.П. 1 гр. 30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ография международного туриз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/>
            </w:pPr>
            <w:r>
              <w:rPr/>
              <w:t>304 Федюк В.П. 2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Алферова Ю.Н. 2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шков И.Д. 3  гр.  2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1115</wp:posOffset>
                      </wp:positionV>
                      <wp:extent cx="1758950" cy="1243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отечественно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.М., Рябинина Н.В. 1 гр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ые главы отечественной истор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.М., Рябинина Н.В. 2 гр. 3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 международного туриз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юк В.П.5.05, 12.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/в </w:t>
            </w:r>
            <w:r>
              <w:rPr>
                <w:b/>
                <w:i/>
                <w:sz w:val="20"/>
                <w:szCs w:val="20"/>
              </w:rPr>
              <w:t>Религии народов м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едорова Т.А.</w:t>
            </w:r>
            <w:r>
              <w:rPr>
                <w:b/>
                <w:i/>
                <w:sz w:val="20"/>
                <w:szCs w:val="20"/>
              </w:rPr>
              <w:t xml:space="preserve"> 3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ычаи и традиции народов мира 19.05, 26.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пиридонова Е.В.,  108 Смирнова Ю.Б. </w:t>
            </w:r>
            <w:r>
              <w:rPr>
                <w:b/>
                <w:i/>
                <w:sz w:val="20"/>
                <w:szCs w:val="20"/>
              </w:rPr>
              <w:t>19.05, 26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в туристской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лферова Ю.Н. 2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полнительные 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вое регулирование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лферова Ю.Н. 19.05, 26.05 2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суббо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ДСП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льникова И.Г. 3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8105</wp:posOffset>
                      </wp:positionV>
                      <wp:extent cx="2184400" cy="151447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448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15pt" to="166.65pt,12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Безопасность в современной информацион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45 – 12:20 1 гр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в современной информационной сред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Р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0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10:45 – 12:20 2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илов А.Ю.  2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3.06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1450</wp:posOffset>
                      </wp:positionV>
                      <wp:extent cx="1823720" cy="5727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Мельникова И.Г. 1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льникова И.Г. 2 гр. 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туристской географ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 Сав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Д.А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уристской географ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 Сав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Д.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илов А.Ю.  2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.06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Мельникова И.Г. 3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2.04, 29.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ан исторического факультета </w:t>
        <w:tab/>
        <w:tab/>
        <w:tab/>
        <w:tab/>
        <w:tab/>
        <w:tab/>
        <w:tab/>
        <w:tab/>
        <w:t>Р.М. Фролов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2:00Z</dcterms:created>
  <dc:creator>USER</dc:creator>
  <dc:description/>
  <dc:language>en-US</dc:language>
  <cp:lastModifiedBy>Olga</cp:lastModifiedBy>
  <cp:lastPrinted>2017-12-25T14:40:00Z</cp:lastPrinted>
  <dcterms:modified xsi:type="dcterms:W3CDTF">2023-02-20T07:22:00Z</dcterms:modified>
  <cp:revision>2</cp:revision>
  <dc:subject/>
  <dc:title>Постоянное расписание учебных занятий</dc:title>
</cp:coreProperties>
</file>